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ПИТАНЬ ДО АТЕСТАЦІЇ ЗДОБУВАЧІВ ВИЩОЇ ОСВІТИ З ДИСЦИПЛІ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ьке пра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няття господарського права як галузі права, науки та навчального 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 господарськ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різновиди господарських правовідно</w:t>
        <w:softHyphen/>
        <w:t>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че забезпечення діяльності не господарюючих суб’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правового регулювання господарськ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методів владних припи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автономних рі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рекоменд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господарськ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господарсько-правових а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власності в економічному аспек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виникнення і припинення права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права загальнодержавної і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вноваження органів управління загальнодержавною влас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е право як галузь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е підґрунтя господарськ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господарської діяльності та її кваліфікуючи о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господарювання: поняття, ознаки та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і організації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’єкти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 особи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б’єкти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реєстрації суб’єктів господарювання. Реєстрація юридичних та фізичних осіб: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реєстраційних дій та їх правов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реєстрація припинення юридичної особи та припинення підприємницької діяльності фізичної особи – підприєм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види господарських товари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ціонерне товариство: установчі документи, порядок управління та відповідальність уч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Товариства з обмеженою та додатковою відповідальністю: установчі докумен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 управління та відповідальність уч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вне та командитне товариства: установчі документи, порядок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повідальність уч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різновиди державних та комунальних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кооперативу та його різно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мета діяльності промислово-фінансових гр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характеристика об’єднань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няття та загальна характеристика публічно-правових (адміністративни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обів регулювання господарс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цензування господарськ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ентування господарс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отування (експорту, імпорту товар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та форми підтвердження відповідності. Серт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ціноутворенн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неплатоспроможності та банкрут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ідомчість та підстава порушення справи про банкрут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ий статус арбітражного керуюч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удові процедури, які застосовуються до боржника: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щодо відновлення платоспроможності боржника, які містять план сан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аційна процедура: поняття та наслідки відкри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ва у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банкрутства окремих категорій суб’єктів підприємницьк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ий режим майна суб’єктів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різновиди речових прав у сфері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в господарській діяльності прав інтелекту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иродних ресурсів у сфері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нні папери в господарській діяльності. Корпоративні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ав інтелектуальної влас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е право і суміжні права в сфері господарю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тентне право в сфері господарю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засобів індивідуалізації товарів і по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прав інтелектуальної власності у сфері господа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відносин щодо використання в господарській діяльності прав інтелекту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господарського зобов’яз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ди господарських зобов’я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виникнення господарських зобов’я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відповідальності в господарському пра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відповіда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відповідальності: загальна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няття досудового порядку реалізації господарсько-правової відповіда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становище господарських суд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ідомчість справ господарським су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удове врегулювання господарських спор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ення спорів господарським су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види господарських догов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няття та правові особливості підприємницького комерційного догов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осподарсько-договірна правосуб’єктність сторін підприємницьких 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говірні повноваження структурних підрозділів господарських організ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та загальний порядок укладення господарських догово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правові особливості попередн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стотні умови господарських договорів. Визнання господарських 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укладе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ідстави визнання господарських договорів недійсними. Правові наслі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37" w:hanging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особливості укладення договорів за держаним замовл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говір лізингу: поняття, правові особливості,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оговір концесії: поняття, правові особливості,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говір комерційної концесії (франчайзинг): поняття, правові особлив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года про розподіл продукції: поняття, правові особливості, нормативно-правова регламентаці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атизаційні договори: поняття, правові особливості,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принципи та види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е регулюванн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зовнішньоеконом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ьоекономічний договір (контракт): поняття, форма, істотні ум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авові засади захисту національного товаровиробника в сфері зовнішнь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а діяльність як предмет правового регулю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правового регулювання інвестицій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 правового регулювання інвестиційної дія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та форми інвестиц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інновац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и ринків, які функціонують в умовах ринкової конкурен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ентна політика та її роль у ринковій економіці України. Правові засади здійснення захисту економічної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різновиди антиконкурентних узгоджених дій суб’єктів господар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тиконкурентні дії органів влади та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Монопольне (домінуюче) становище суб’єктів господарювання та зловжи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форм прояву недобросовісної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порушення законодавства про захист економічної конкур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ержавне регулювання діяльності природних монополій та суміжних ри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органів, що здійснюють захист економічної конкуренц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7" w:hanging="45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6:00Z</dcterms:created>
  <dc:creator>Ира</dc:creator>
  <dc:description/>
  <cp:keywords/>
  <dc:language>en-US</dc:language>
  <cp:lastModifiedBy>ADidenko</cp:lastModifiedBy>
  <dcterms:modified xsi:type="dcterms:W3CDTF">2016-09-12T09:53:00Z</dcterms:modified>
  <cp:revision>3</cp:revision>
  <dc:subject/>
  <dc:title>ПЕРЕЛІК ПИТАНЬ, ЩО ВИНОСЯТЬСЯ НА ЕКЗАМЕН З ДИСЦИПЛІНИ</dc:title>
</cp:coreProperties>
</file>